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 № 5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8.03.2013 года № 113 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НЫЙ  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оощрение победителей районного конкурса на лучшую организацию работы по проведению Дней защиты от экологической 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чковском районе в 201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800"/>
        <w:gridCol w:w="1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й приз победителю в номин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амое активн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й приз победителю в номин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самое активное предприятие/учреждение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 приз победителю в номин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самое активное учебное общеобразовательное учрежден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й приз победителю в номинации «самое активное дошкольное учрежден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 приз победителю в номин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учший экологический 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обретение дипломов для награждения победителей и участник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рамок для дипл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928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2:00Z</dcterms:created>
  <dc:creator>inf</dc:creator>
  <dc:description/>
  <cp:keywords/>
  <dc:language>en-US</dc:language>
  <cp:lastModifiedBy>inf</cp:lastModifiedBy>
  <cp:lastPrinted>2012-03-20T11:13:00Z</cp:lastPrinted>
  <dcterms:modified xsi:type="dcterms:W3CDTF">2013-03-18T06:52:00Z</dcterms:modified>
  <cp:revision>2</cp:revision>
  <dc:subject/>
  <dc:title>                                                                                           УТВЕРЖДАЮ</dc:title>
</cp:coreProperties>
</file>